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cooters 50</w:t>
      </w:r>
    </w:p>
    <w:tbl>
      <w:tblPr>
        <w:tblW w:w="12326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863"/>
        <w:gridCol w:w="829"/>
        <w:gridCol w:w="3554"/>
        <w:gridCol w:w="1407"/>
        <w:gridCol w:w="1021"/>
        <w:gridCol w:w="1576"/>
        <w:gridCol w:w="1112"/>
        <w:gridCol w:w="999"/>
        <w:gridCol w:w="965"/>
      </w:tblGrid>
      <w:tr>
        <w:trPr>
          <w:tblHeader w:val="true"/>
          <w:trHeight w:val="113" w:hRule="atLeast"/>
        </w:trPr>
        <w:tc>
          <w:tcPr>
            <w:tcW w:w="1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Classification</w:t>
            </w:r>
          </w:p>
        </w:tc>
      </w:tr>
      <w:tr>
        <w:trPr>
          <w:tblHeader w:val="true"/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ti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 l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spee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if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Ga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ps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KARLIS VIKMANI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7.3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1.2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Aprilia SR50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DMITRIJS MACUK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8.2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8.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8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iagio Zip SP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TOMS DREIMANI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8.4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8.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MANDS LEITAN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1.0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1.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6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5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MK MARUPE, Aprilia SR 50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INGUS MACULEVIC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2.3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8.0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NI, Yamaha Airox 2001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AURIS KURMELEV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3.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6.4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6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 Neo s 2001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MAKSIMS TROFIMOV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3.8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4.5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.4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7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Gilera Runner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OSKARS TUMASEVSKI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8.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3.9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7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Piaggio zip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RVINS STIM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0.4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0.1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8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LEKSEJS PAVLOV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3.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4.8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8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7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eugeot Speedfight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INARDS KLUINI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7.7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6.8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3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>
          <w:trHeight w:val="1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UDVIGS LAVROVS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8.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5.8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9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6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Scooters 50 - 1st Race</w:t>
      </w:r>
    </w:p>
    <w:tbl>
      <w:tblPr>
        <w:tblW w:w="13938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892"/>
        <w:gridCol w:w="814"/>
        <w:gridCol w:w="3494"/>
        <w:gridCol w:w="947"/>
        <w:gridCol w:w="1748"/>
        <w:gridCol w:w="1259"/>
        <w:gridCol w:w="1576"/>
        <w:gridCol w:w="1134"/>
        <w:gridCol w:w="2074"/>
      </w:tblGrid>
      <w:tr>
        <w:trPr>
          <w:tblHeader w:val="true"/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p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 ti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if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 la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speed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DMITRIJS MACUK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:36.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7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1.891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iagio Zip SP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TOMS DREIMA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:4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4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8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8.495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MANDS LEITA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:02.2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.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1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.960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MK MARUPE, Aprilia SR 50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INGUS MACULEVIC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:12.6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.5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0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3.131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NI, Yamaha Airox 2001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MAKSIMS TROFIM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:13.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.8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1.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0.191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Gilera Runner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OSKARS TUMASEVSK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:32.0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 L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4.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2.493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Piaggio zip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RVINS STIM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:36.6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5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2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8.292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ROKAS LIAUDANSKA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:38.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.5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4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3.335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XXL MOTO SPORT, Yamaha YZF-125R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LEKSEJS PAVL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:45.0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3.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3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4.379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eugeot Speedfight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UDVIGS LAVR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:34.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La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4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2.977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N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AURIS KURMELE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:08.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5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1.762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 Neo s 2001</w:t>
            </w:r>
          </w:p>
        </w:tc>
      </w:tr>
      <w:tr>
        <w:trPr>
          <w:trHeight w:val="1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KARLIS VIKMA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:31.4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7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2.266</w:t>
            </w:r>
          </w:p>
        </w:tc>
      </w:tr>
      <w:tr>
        <w:trPr>
          <w:trHeight w:val="11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Aprilia SR5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Scooters 50 - 2nd Race</w:t>
      </w:r>
    </w:p>
    <w:tbl>
      <w:tblPr>
        <w:tblW w:w="14045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847"/>
        <w:gridCol w:w="814"/>
        <w:gridCol w:w="3528"/>
        <w:gridCol w:w="947"/>
        <w:gridCol w:w="1759"/>
        <w:gridCol w:w="1092"/>
        <w:gridCol w:w="1743"/>
        <w:gridCol w:w="1276"/>
        <w:gridCol w:w="2039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p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 ti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if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 la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speed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MANDS LEITA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:53.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3.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5.06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MK MARUPE, Aprilia SR 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DMITRIJS MACUK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:53.7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.5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3.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4.542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iagio Zip S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TOMS DREIMA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:54.8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6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2.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7.36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INGUS MACULEVIC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11.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6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5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1.11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BIERINI, Yamaha Airox 20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RVINS STIM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28.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.8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9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2.82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AURIS KURMELE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28.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7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7.151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Yamaha Neo s 20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MAKSIMS TROFIM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34.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.9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0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0.35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Gilera Runne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OSKARS TUMASEVSK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:56.8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 La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7.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6.741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Piaggio zip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LEKSEJS PAVL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15.2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3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9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3.572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"BJC ""JAUNĪBA""", Peugeot Speedfigh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UDVIGS LAVR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16.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2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9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3.782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INARDS KLUI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50.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1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35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5.23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SMC</w:t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ot classified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KARLIS VIKMA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:52.0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3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6.09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, RJTC, Aprilia SR5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Scooters 50 - Total Scooter 50</w:t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279"/>
        <w:gridCol w:w="1231"/>
        <w:gridCol w:w="4221"/>
        <w:gridCol w:w="2440"/>
        <w:gridCol w:w="1113"/>
        <w:gridCol w:w="1113"/>
      </w:tblGrid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 poin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MITRIJS MACUK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RMANDS LEITA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S DREIMAN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GUS MACULEVIC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VINS STIM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KSIMS TROFIMOV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SKARS TUMASEVSK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AURIS KURMELEV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LEKSEJS PAVLOV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UDVIGS LAVROV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KAS LIAUDANSK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INARDS KLUIN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RLIS VIKMAN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aps.com/results/showlaps.jsp?id=2430175&amp;perclass=0&amp;pos=1" TargetMode="External"/><Relationship Id="rId3" Type="http://schemas.openxmlformats.org/officeDocument/2006/relationships/hyperlink" Target="http://www.mylaps.com/results/showlaps.jsp?id=2430175&amp;perclass=0&amp;pos=2" TargetMode="External"/><Relationship Id="rId4" Type="http://schemas.openxmlformats.org/officeDocument/2006/relationships/hyperlink" Target="http://www.mylaps.com/results/showlaps.jsp?id=2430175&amp;perclass=0&amp;pos=3" TargetMode="External"/><Relationship Id="rId5" Type="http://schemas.openxmlformats.org/officeDocument/2006/relationships/hyperlink" Target="http://www.mylaps.com/results/showlaps.jsp?id=2430175&amp;perclass=0&amp;pos=4" TargetMode="External"/><Relationship Id="rId6" Type="http://schemas.openxmlformats.org/officeDocument/2006/relationships/hyperlink" Target="http://www.mylaps.com/results/showlaps.jsp?id=2430175&amp;perclass=0&amp;pos=5" TargetMode="External"/><Relationship Id="rId7" Type="http://schemas.openxmlformats.org/officeDocument/2006/relationships/hyperlink" Target="http://www.mylaps.com/results/showlaps.jsp?id=2430175&amp;perclass=0&amp;pos=6" TargetMode="External"/><Relationship Id="rId8" Type="http://schemas.openxmlformats.org/officeDocument/2006/relationships/hyperlink" Target="http://www.mylaps.com/results/showlaps.jsp?id=2430175&amp;perclass=0&amp;pos=7" TargetMode="External"/><Relationship Id="rId9" Type="http://schemas.openxmlformats.org/officeDocument/2006/relationships/hyperlink" Target="http://www.mylaps.com/results/showlaps.jsp?id=2430175&amp;perclass=0&amp;pos=8" TargetMode="External"/><Relationship Id="rId10" Type="http://schemas.openxmlformats.org/officeDocument/2006/relationships/hyperlink" Target="http://www.mylaps.com/results/showlaps.jsp?id=2430175&amp;perclass=0&amp;pos=9" TargetMode="External"/><Relationship Id="rId11" Type="http://schemas.openxmlformats.org/officeDocument/2006/relationships/hyperlink" Target="http://www.mylaps.com/results/showlaps.jsp?id=2430175&amp;perclass=0&amp;pos=10" TargetMode="External"/><Relationship Id="rId12" Type="http://schemas.openxmlformats.org/officeDocument/2006/relationships/hyperlink" Target="http://www.mylaps.com/results/showlaps.jsp?id=2430175&amp;perclass=0&amp;pos=11" TargetMode="External"/><Relationship Id="rId13" Type="http://schemas.openxmlformats.org/officeDocument/2006/relationships/hyperlink" Target="http://www.mylaps.com/results/showlaps.jsp?id=2430175&amp;perclass=0&amp;pos=12" TargetMode="External"/><Relationship Id="rId14" Type="http://schemas.openxmlformats.org/officeDocument/2006/relationships/hyperlink" Target="http://www.mylaps.com/results/showlaps.jsp?id=2430176&amp;perclass=0&amp;pos=1" TargetMode="External"/><Relationship Id="rId15" Type="http://schemas.openxmlformats.org/officeDocument/2006/relationships/hyperlink" Target="http://www.mylaps.com/results/showlaps.jsp?id=2430176&amp;perclass=0&amp;pos=2" TargetMode="External"/><Relationship Id="rId16" Type="http://schemas.openxmlformats.org/officeDocument/2006/relationships/hyperlink" Target="http://www.mylaps.com/results/showlaps.jsp?id=2430176&amp;perclass=0&amp;pos=3" TargetMode="External"/><Relationship Id="rId17" Type="http://schemas.openxmlformats.org/officeDocument/2006/relationships/hyperlink" Target="http://www.mylaps.com/results/showlaps.jsp?id=2430176&amp;perclass=0&amp;pos=4" TargetMode="External"/><Relationship Id="rId18" Type="http://schemas.openxmlformats.org/officeDocument/2006/relationships/hyperlink" Target="http://www.mylaps.com/results/showlaps.jsp?id=2430176&amp;perclass=0&amp;pos=5" TargetMode="External"/><Relationship Id="rId19" Type="http://schemas.openxmlformats.org/officeDocument/2006/relationships/hyperlink" Target="http://www.mylaps.com/results/showlaps.jsp?id=2430176&amp;perclass=0&amp;pos=6" TargetMode="External"/><Relationship Id="rId20" Type="http://schemas.openxmlformats.org/officeDocument/2006/relationships/hyperlink" Target="http://www.mylaps.com/results/showlaps.jsp?id=2430176&amp;perclass=0&amp;pos=7" TargetMode="External"/><Relationship Id="rId21" Type="http://schemas.openxmlformats.org/officeDocument/2006/relationships/hyperlink" Target="http://www.mylaps.com/results/showlaps.jsp?id=2430176&amp;perclass=0&amp;pos=8" TargetMode="External"/><Relationship Id="rId22" Type="http://schemas.openxmlformats.org/officeDocument/2006/relationships/hyperlink" Target="http://www.mylaps.com/results/showlaps.jsp?id=2430176&amp;perclass=0&amp;pos=9" TargetMode="External"/><Relationship Id="rId23" Type="http://schemas.openxmlformats.org/officeDocument/2006/relationships/hyperlink" Target="http://www.mylaps.com/results/showlaps.jsp?id=2430176&amp;perclass=0&amp;pos=10" TargetMode="External"/><Relationship Id="rId24" Type="http://schemas.openxmlformats.org/officeDocument/2006/relationships/hyperlink" Target="http://www.mylaps.com/results/showlaps.jsp?id=2430176&amp;perclass=0&amp;pos=11" TargetMode="External"/><Relationship Id="rId25" Type="http://schemas.openxmlformats.org/officeDocument/2006/relationships/hyperlink" Target="http://www.mylaps.com/results/showlaps.jsp?id=2430176&amp;perclass=0&amp;pos=12" TargetMode="External"/><Relationship Id="rId26" Type="http://schemas.openxmlformats.org/officeDocument/2006/relationships/hyperlink" Target="http://www.mylaps.com/results/showlaps.jsp?id=2430177&amp;perclass=0&amp;pos=1" TargetMode="External"/><Relationship Id="rId27" Type="http://schemas.openxmlformats.org/officeDocument/2006/relationships/hyperlink" Target="http://www.mylaps.com/results/showlaps.jsp?id=2430177&amp;perclass=0&amp;pos=2" TargetMode="External"/><Relationship Id="rId28" Type="http://schemas.openxmlformats.org/officeDocument/2006/relationships/hyperlink" Target="http://www.mylaps.com/results/showlaps.jsp?id=2430177&amp;perclass=0&amp;pos=3" TargetMode="External"/><Relationship Id="rId29" Type="http://schemas.openxmlformats.org/officeDocument/2006/relationships/hyperlink" Target="http://www.mylaps.com/results/showlaps.jsp?id=2430177&amp;perclass=0&amp;pos=4" TargetMode="External"/><Relationship Id="rId30" Type="http://schemas.openxmlformats.org/officeDocument/2006/relationships/hyperlink" Target="http://www.mylaps.com/results/showlaps.jsp?id=2430177&amp;perclass=0&amp;pos=5" TargetMode="External"/><Relationship Id="rId31" Type="http://schemas.openxmlformats.org/officeDocument/2006/relationships/hyperlink" Target="http://www.mylaps.com/results/showlaps.jsp?id=2430177&amp;perclass=0&amp;pos=6" TargetMode="External"/><Relationship Id="rId32" Type="http://schemas.openxmlformats.org/officeDocument/2006/relationships/hyperlink" Target="http://www.mylaps.com/results/showlaps.jsp?id=2430177&amp;perclass=0&amp;pos=7" TargetMode="External"/><Relationship Id="rId33" Type="http://schemas.openxmlformats.org/officeDocument/2006/relationships/hyperlink" Target="http://www.mylaps.com/results/showlaps.jsp?id=2430177&amp;perclass=0&amp;pos=8" TargetMode="External"/><Relationship Id="rId34" Type="http://schemas.openxmlformats.org/officeDocument/2006/relationships/hyperlink" Target="http://www.mylaps.com/results/showlaps.jsp?id=2430177&amp;perclass=0&amp;pos=9" TargetMode="External"/><Relationship Id="rId35" Type="http://schemas.openxmlformats.org/officeDocument/2006/relationships/hyperlink" Target="http://www.mylaps.com/results/showlaps.jsp?id=2430177&amp;perclass=0&amp;pos=10" TargetMode="External"/><Relationship Id="rId36" Type="http://schemas.openxmlformats.org/officeDocument/2006/relationships/hyperlink" Target="http://www.mylaps.com/results/showlaps.jsp?id=2430177&amp;perclass=0&amp;pos=11" TargetMode="External"/><Relationship Id="rId37" Type="http://schemas.openxmlformats.org/officeDocument/2006/relationships/hyperlink" Target="http://www.mylaps.com/results/showlaps.jsp?id=2430177&amp;perclass=0&amp;pos=1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0:00Z</dcterms:created>
  <dc:creator>Skolnieks</dc:creator>
  <dc:description/>
  <dc:language>en-US</dc:language>
  <cp:lastModifiedBy>Skolnieks</cp:lastModifiedBy>
  <dcterms:modified xsi:type="dcterms:W3CDTF">2012-08-28T08:00:00Z</dcterms:modified>
  <cp:revision>1</cp:revision>
  <dc:subject/>
  <dc:title/>
</cp:coreProperties>
</file>