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70 – Qualification</w:t>
      </w:r>
    </w:p>
    <w:tbl>
      <w:tblPr>
        <w:tblW w:w="13436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47"/>
        <w:gridCol w:w="814"/>
        <w:gridCol w:w="3824"/>
        <w:gridCol w:w="1559"/>
        <w:gridCol w:w="1418"/>
        <w:gridCol w:w="1843"/>
        <w:gridCol w:w="1092"/>
        <w:gridCol w:w="1092"/>
        <w:gridCol w:w="947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a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GRAS VIZI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6.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 ZOTOV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6.2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US, RUSSIA, Piagi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VIKTORS FREIMAN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5.9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 Slider, 20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NTONS MACUK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5.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iaggio Zip, 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SANDER SUIGUSSA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5.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Yamaha Yog R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MANDS LEITA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4.7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MK MARUPE, Piaggio Zi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FREDDERICK GRÜNBER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3.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Gilera Runner 20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ORENS MILOVANOVS- LAC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2.9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MAZMOTO, Yamaha, Jog RR, 200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UARDS SPROG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0.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7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ŅI, Piaggio ZIP SP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AURAS NORKŪN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0.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7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IT, Piaggio Zip S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GARS VEJKRIGER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2.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6.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ŅI, Itālija, Piaggio Zip SP, 19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VARDS ZODZI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3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2.6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0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NI, Yamah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SANDER VES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5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5.9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beta ark 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HANS-RICHARD PARI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6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2.8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3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VILJANDI VMK, Piaggio NRG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" name="Picture 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IVIS VILCI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8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7.6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.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MOTOKRUĪZS, Yamaha JogR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ROKAS LIAUDANSK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.7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6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IT, XXL MOTO SPORT, Yamaha YZF-125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70 - 1st Race</w:t>
      </w:r>
    </w:p>
    <w:tbl>
      <w:tblPr>
        <w:tblW w:w="15124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47"/>
        <w:gridCol w:w="814"/>
        <w:gridCol w:w="3824"/>
        <w:gridCol w:w="1559"/>
        <w:gridCol w:w="1395"/>
        <w:gridCol w:w="1866"/>
        <w:gridCol w:w="1701"/>
        <w:gridCol w:w="1134"/>
        <w:gridCol w:w="1984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ti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VIKTORS FREIMAN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58.8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9.02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 Slider, 20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GRAS VIZI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01.4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9.19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 ZONOV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04.7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6.83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US, RUSSIA, Piagi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MANDS LEITA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0.7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0.01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MK MARUPE, Piaggio Zi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NTONS MACUK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2.7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4.28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iaggio Zip, 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SANDER SUIGUSSA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2.9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3.629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Yamaha Yog R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FREDDERICK GRÜNBER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3.0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7.69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Gilera Runner 20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AURAS NORKUN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8.3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4.42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IT, Piaggio Zip S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GARS VEJKRIGER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0.9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3.099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ŅI, Itālija, Piaggio Zip SP, 19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ORENS MILOVANOVS- LAC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1.1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0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4.19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MAZMOTO, Yamaha, Jog RR, 200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HANS-RICHARD PARI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3.3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8.90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VILJANDI VMK, Piaggio NRG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VARDS ZODZI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3.6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.17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NI, Yamah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UARDS SPROG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3.9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 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0.09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ŅI, Piaggio ZIP SP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" name="Picture 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IVIS VILCIN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6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 L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.97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MOTOKRUĪZS, Yamaha JogR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70 - 2nd Race</w:t>
      </w:r>
    </w:p>
    <w:tbl>
      <w:tblPr>
        <w:tblW w:w="14982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47"/>
        <w:gridCol w:w="814"/>
        <w:gridCol w:w="3823"/>
        <w:gridCol w:w="1560"/>
        <w:gridCol w:w="1701"/>
        <w:gridCol w:w="1092"/>
        <w:gridCol w:w="1743"/>
        <w:gridCol w:w="1418"/>
        <w:gridCol w:w="1984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ti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MANDS LEITAN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24.4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8.55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MK MARUPE, Piaggio Zi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 ZONOV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24.7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9.40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US, RUSSIA, Piagi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AURAS NORKUNA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26.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9.35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IT, Piaggio Zip S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GRAS VIZIN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31.7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9.10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UARDS SPROGI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31.9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4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4.92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ŅI, Piaggio ZIP SP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FREDDERICK GRÜNBER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42.4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0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0.45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Gilera Runner 20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VIKTORS FREIMANI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42.9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4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0.22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 Slider, 20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SANDER SUIGUSSAA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44.6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2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1.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9.96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CAMEX RACING, Yamaha Yog R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NTONS MACUK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55.8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.3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.40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iaggio Zip, 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GARS VEJKRIGER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56.0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.6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.54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ŅI, Itālija, Piaggio Zip SP, 19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ORENS MILOVANOVS- LACI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56.6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1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5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8.17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MAZMOTO, Yamaha, Jog RR, 200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DVARDS ZODZIN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:57.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.0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.97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NI, Yamah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HANS-RICHARD PARI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03.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6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6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4.38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EST, VILJANDI VMK, Piaggio NRG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" name="Picture 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IVIS VILCIN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12.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.6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7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1.96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MOTOKRUĪZS, Yamaha JogR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70 - Total Scooter 70 Racing</w:t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250"/>
        <w:gridCol w:w="1184"/>
        <w:gridCol w:w="4413"/>
        <w:gridCol w:w="2380"/>
        <w:gridCol w:w="1085"/>
        <w:gridCol w:w="1085"/>
      </w:tblGrid>
      <w:tr>
        <w:trPr>
          <w:tblHeader w:val="true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poin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RMANDS LEITA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MITRIJ ZONO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DGRAS VIZI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KTORS FREIMAN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URAS NORKUN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DDERICK GRÜNBER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NDER SUIGUSSA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TONS MACUK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DUARDS SPROG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DGARS VEJKRIG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70 - Total Scooter 70 Sport</w:t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188"/>
        <w:gridCol w:w="1141"/>
        <w:gridCol w:w="4741"/>
        <w:gridCol w:w="2263"/>
        <w:gridCol w:w="1032"/>
        <w:gridCol w:w="1032"/>
      </w:tblGrid>
      <w:tr>
        <w:trPr>
          <w:tblHeader w:val="true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poi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ORENS MILOVANOVS- LAC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DVARDS ZODZI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ANS-RICHARD PARI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IVIS VILCI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ps.com/results/showlaps.jsp?id=2430179&amp;perclass=0&amp;pos=1" TargetMode="External"/><Relationship Id="rId3" Type="http://schemas.openxmlformats.org/officeDocument/2006/relationships/hyperlink" Target="http://www.mylaps.com/results/showlaps.jsp?id=2430179&amp;perclass=0&amp;pos=2" TargetMode="External"/><Relationship Id="rId4" Type="http://schemas.openxmlformats.org/officeDocument/2006/relationships/hyperlink" Target="http://www.mylaps.com/results/showlaps.jsp?id=2430179&amp;perclass=0&amp;pos=3" TargetMode="External"/><Relationship Id="rId5" Type="http://schemas.openxmlformats.org/officeDocument/2006/relationships/hyperlink" Target="http://www.mylaps.com/results/showlaps.jsp?id=2430179&amp;perclass=0&amp;pos=4" TargetMode="External"/><Relationship Id="rId6" Type="http://schemas.openxmlformats.org/officeDocument/2006/relationships/hyperlink" Target="http://www.mylaps.com/results/showlaps.jsp?id=2430179&amp;perclass=0&amp;pos=5" TargetMode="External"/><Relationship Id="rId7" Type="http://schemas.openxmlformats.org/officeDocument/2006/relationships/hyperlink" Target="http://www.mylaps.com/results/showlaps.jsp?id=2430179&amp;perclass=0&amp;pos=6" TargetMode="External"/><Relationship Id="rId8" Type="http://schemas.openxmlformats.org/officeDocument/2006/relationships/hyperlink" Target="http://www.mylaps.com/results/showlaps.jsp?id=2430179&amp;perclass=0&amp;pos=7" TargetMode="External"/><Relationship Id="rId9" Type="http://schemas.openxmlformats.org/officeDocument/2006/relationships/hyperlink" Target="http://www.mylaps.com/results/showlaps.jsp?id=2430179&amp;perclass=0&amp;pos=8" TargetMode="External"/><Relationship Id="rId10" Type="http://schemas.openxmlformats.org/officeDocument/2006/relationships/hyperlink" Target="http://www.mylaps.com/results/showlaps.jsp?id=2430179&amp;perclass=0&amp;pos=9" TargetMode="External"/><Relationship Id="rId11" Type="http://schemas.openxmlformats.org/officeDocument/2006/relationships/hyperlink" Target="http://www.mylaps.com/results/showlaps.jsp?id=2430179&amp;perclass=0&amp;pos=10" TargetMode="External"/><Relationship Id="rId12" Type="http://schemas.openxmlformats.org/officeDocument/2006/relationships/hyperlink" Target="http://www.mylaps.com/results/showlaps.jsp?id=2430179&amp;perclass=0&amp;pos=11" TargetMode="External"/><Relationship Id="rId13" Type="http://schemas.openxmlformats.org/officeDocument/2006/relationships/hyperlink" Target="http://www.mylaps.com/results/showlaps.jsp?id=2430179&amp;perclass=0&amp;pos=12" TargetMode="External"/><Relationship Id="rId14" Type="http://schemas.openxmlformats.org/officeDocument/2006/relationships/hyperlink" Target="http://www.mylaps.com/results/showlaps.jsp?id=2430179&amp;perclass=0&amp;pos=13" TargetMode="External"/><Relationship Id="rId15" Type="http://schemas.openxmlformats.org/officeDocument/2006/relationships/hyperlink" Target="http://www.mylaps.com/results/showlaps.jsp?id=2430179&amp;perclass=0&amp;pos=1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ylaps.com/profiles/index.jsp?id=157571" TargetMode="External"/><Relationship Id="rId18" Type="http://schemas.openxmlformats.org/officeDocument/2006/relationships/hyperlink" Target="http://www.mylaps.com/results/showlaps.jsp?id=2430179&amp;perclass=0&amp;pos=15" TargetMode="External"/><Relationship Id="rId19" Type="http://schemas.openxmlformats.org/officeDocument/2006/relationships/hyperlink" Target="http://www.mylaps.com/results/showlaps.jsp?id=2430179&amp;perclass=0&amp;pos=16" TargetMode="External"/><Relationship Id="rId20" Type="http://schemas.openxmlformats.org/officeDocument/2006/relationships/hyperlink" Target="http://www.mylaps.com/results/showlaps.jsp?id=2430181&amp;perclass=0&amp;pos=1" TargetMode="External"/><Relationship Id="rId21" Type="http://schemas.openxmlformats.org/officeDocument/2006/relationships/hyperlink" Target="http://www.mylaps.com/results/showlaps.jsp?id=2430181&amp;perclass=0&amp;pos=2" TargetMode="External"/><Relationship Id="rId22" Type="http://schemas.openxmlformats.org/officeDocument/2006/relationships/hyperlink" Target="http://www.mylaps.com/results/showlaps.jsp?id=2430181&amp;perclass=0&amp;pos=3" TargetMode="External"/><Relationship Id="rId23" Type="http://schemas.openxmlformats.org/officeDocument/2006/relationships/hyperlink" Target="http://www.mylaps.com/results/showlaps.jsp?id=2430181&amp;perclass=0&amp;pos=4" TargetMode="External"/><Relationship Id="rId24" Type="http://schemas.openxmlformats.org/officeDocument/2006/relationships/hyperlink" Target="http://www.mylaps.com/results/showlaps.jsp?id=2430181&amp;perclass=0&amp;pos=5" TargetMode="External"/><Relationship Id="rId25" Type="http://schemas.openxmlformats.org/officeDocument/2006/relationships/hyperlink" Target="http://www.mylaps.com/results/showlaps.jsp?id=2430181&amp;perclass=0&amp;pos=6" TargetMode="External"/><Relationship Id="rId26" Type="http://schemas.openxmlformats.org/officeDocument/2006/relationships/hyperlink" Target="http://www.mylaps.com/results/showlaps.jsp?id=2430181&amp;perclass=0&amp;pos=7" TargetMode="External"/><Relationship Id="rId27" Type="http://schemas.openxmlformats.org/officeDocument/2006/relationships/hyperlink" Target="http://www.mylaps.com/results/showlaps.jsp?id=2430181&amp;perclass=0&amp;pos=8" TargetMode="External"/><Relationship Id="rId28" Type="http://schemas.openxmlformats.org/officeDocument/2006/relationships/hyperlink" Target="http://www.mylaps.com/results/showlaps.jsp?id=2430181&amp;perclass=0&amp;pos=9" TargetMode="External"/><Relationship Id="rId29" Type="http://schemas.openxmlformats.org/officeDocument/2006/relationships/hyperlink" Target="http://www.mylaps.com/results/showlaps.jsp?id=2430181&amp;perclass=0&amp;pos=10" TargetMode="External"/><Relationship Id="rId30" Type="http://schemas.openxmlformats.org/officeDocument/2006/relationships/hyperlink" Target="http://www.mylaps.com/results/showlaps.jsp?id=2430181&amp;perclass=0&amp;pos=11" TargetMode="External"/><Relationship Id="rId31" Type="http://schemas.openxmlformats.org/officeDocument/2006/relationships/hyperlink" Target="http://www.mylaps.com/results/showlaps.jsp?id=2430181&amp;perclass=0&amp;pos=12" TargetMode="External"/><Relationship Id="rId32" Type="http://schemas.openxmlformats.org/officeDocument/2006/relationships/hyperlink" Target="http://www.mylaps.com/results/showlaps.jsp?id=2430181&amp;perclass=0&amp;pos=1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mylaps.com/profiles/index.jsp?id=157571" TargetMode="External"/><Relationship Id="rId35" Type="http://schemas.openxmlformats.org/officeDocument/2006/relationships/hyperlink" Target="http://www.mylaps.com/results/showlaps.jsp?id=2430181&amp;perclass=0&amp;pos=14" TargetMode="External"/><Relationship Id="rId36" Type="http://schemas.openxmlformats.org/officeDocument/2006/relationships/hyperlink" Target="http://www.mylaps.com/results/showlaps.jsp?id=2430182&amp;perclass=0&amp;pos=1" TargetMode="External"/><Relationship Id="rId37" Type="http://schemas.openxmlformats.org/officeDocument/2006/relationships/hyperlink" Target="http://www.mylaps.com/results/showlaps.jsp?id=2430182&amp;perclass=0&amp;pos=2" TargetMode="External"/><Relationship Id="rId38" Type="http://schemas.openxmlformats.org/officeDocument/2006/relationships/hyperlink" Target="http://www.mylaps.com/results/showlaps.jsp?id=2430182&amp;perclass=0&amp;pos=3" TargetMode="External"/><Relationship Id="rId39" Type="http://schemas.openxmlformats.org/officeDocument/2006/relationships/hyperlink" Target="http://www.mylaps.com/results/showlaps.jsp?id=2430182&amp;perclass=0&amp;pos=4" TargetMode="External"/><Relationship Id="rId40" Type="http://schemas.openxmlformats.org/officeDocument/2006/relationships/hyperlink" Target="http://www.mylaps.com/results/showlaps.jsp?id=2430182&amp;perclass=0&amp;pos=5" TargetMode="External"/><Relationship Id="rId41" Type="http://schemas.openxmlformats.org/officeDocument/2006/relationships/hyperlink" Target="http://www.mylaps.com/results/showlaps.jsp?id=2430182&amp;perclass=0&amp;pos=6" TargetMode="External"/><Relationship Id="rId42" Type="http://schemas.openxmlformats.org/officeDocument/2006/relationships/hyperlink" Target="http://www.mylaps.com/results/showlaps.jsp?id=2430182&amp;perclass=0&amp;pos=7" TargetMode="External"/><Relationship Id="rId43" Type="http://schemas.openxmlformats.org/officeDocument/2006/relationships/hyperlink" Target="http://www.mylaps.com/results/showlaps.jsp?id=2430182&amp;perclass=0&amp;pos=8" TargetMode="External"/><Relationship Id="rId44" Type="http://schemas.openxmlformats.org/officeDocument/2006/relationships/hyperlink" Target="http://www.mylaps.com/results/showlaps.jsp?id=2430182&amp;perclass=0&amp;pos=9" TargetMode="External"/><Relationship Id="rId45" Type="http://schemas.openxmlformats.org/officeDocument/2006/relationships/hyperlink" Target="http://www.mylaps.com/results/showlaps.jsp?id=2430182&amp;perclass=0&amp;pos=10" TargetMode="External"/><Relationship Id="rId46" Type="http://schemas.openxmlformats.org/officeDocument/2006/relationships/hyperlink" Target="http://www.mylaps.com/results/showlaps.jsp?id=2430182&amp;perclass=0&amp;pos=11" TargetMode="External"/><Relationship Id="rId47" Type="http://schemas.openxmlformats.org/officeDocument/2006/relationships/hyperlink" Target="http://www.mylaps.com/results/showlaps.jsp?id=2430182&amp;perclass=0&amp;pos=12" TargetMode="External"/><Relationship Id="rId48" Type="http://schemas.openxmlformats.org/officeDocument/2006/relationships/hyperlink" Target="http://www.mylaps.com/results/showlaps.jsp?id=2430182&amp;perclass=0&amp;pos=13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mylaps.com/profiles/index.jsp?id=157571" TargetMode="External"/><Relationship Id="rId51" Type="http://schemas.openxmlformats.org/officeDocument/2006/relationships/hyperlink" Target="http://www.mylaps.com/results/showlaps.jsp?id=2430182&amp;perclass=0&amp;pos=14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1:00Z</dcterms:created>
  <dc:creator>Skolnieks</dc:creator>
  <dc:description/>
  <dc:language>en-US</dc:language>
  <cp:lastModifiedBy>Skolnieks</cp:lastModifiedBy>
  <dcterms:modified xsi:type="dcterms:W3CDTF">2012-08-28T08:09:00Z</dcterms:modified>
  <cp:revision>2</cp:revision>
  <dc:subject/>
  <dc:title/>
</cp:coreProperties>
</file>