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Gold Moped 1A / 2A / Sport - 1st Race</w:t>
      </w:r>
    </w:p>
    <w:tbl>
      <w:tblPr>
        <w:tblW w:w="1370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47"/>
        <w:gridCol w:w="814"/>
        <w:gridCol w:w="3115"/>
        <w:gridCol w:w="947"/>
        <w:gridCol w:w="1605"/>
        <w:gridCol w:w="1259"/>
        <w:gridCol w:w="1718"/>
        <w:gridCol w:w="1417"/>
        <w:gridCol w:w="1985"/>
      </w:tblGrid>
      <w:tr>
        <w:trPr>
          <w:tblHeader w:val="true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p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Total ti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Best spe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MITRIJS MACUK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2.4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8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3.89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LEKSEJS PUR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38.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.21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 13, 198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TOMS LEIT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40.9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4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9.46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i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RVINS STIM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53.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6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3.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6.07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IGA 22J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VO MATHEUS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53.8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.3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0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9.14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MARTINS HAZ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4.2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7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6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8.83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 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JANIS HAZ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4.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.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6.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8.46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TURS GROHOLJ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6.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.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3.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4.14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AURIS BERGMA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6.4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.9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3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5.27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LEKSANDRS KALIN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6.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.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3.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4.1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TURS BERZIN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13.5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0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5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9.63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JORENS KLINTSO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26.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4.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5.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0.22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RIKS ZEIL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30.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08.2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8.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6.16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-22 Juniors ,19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NDRIS ALABJE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34.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2.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7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6.52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INARDS KLUI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45.2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2.7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8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6.07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VADIMS KIRCENKO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45.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2.8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3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3.94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ELMARS KLINTSO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24.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 La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28.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.70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LEKSEJS PAVL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35.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3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33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8.41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JANIS BERZ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36.8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3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33.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7.21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DENISS FJODOR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45.7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.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32.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9.00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JANIS VIGRANT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:52.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.8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35.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4.87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Sarkanā Zvaigz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OSKARS TUMASEV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0.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4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32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8.85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 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RAIVIS KLAV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:07.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42.6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47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9.88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Rī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LIGA BRAKMAN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00.7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 La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:25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8.47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MARIS PREIBERG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:40.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.9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:09.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9.67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1977g sarkana zvaigz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ARNIS TOMAS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:55.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La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:14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3.33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55555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2" name="Picture 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sz w:val="20"/>
                  <w:szCs w:val="20"/>
                  <w:lang w:val="en-US" w:eastAsia="en-US"/>
                </w:rPr>
                <w:t>MARTINS EGL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 La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-:--:--.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Gold Moped 1A / 2A / Sport - 2nd Race</w:t>
      </w:r>
    </w:p>
    <w:tbl>
      <w:tblPr>
        <w:tblW w:w="1370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847"/>
        <w:gridCol w:w="814"/>
        <w:gridCol w:w="3115"/>
        <w:gridCol w:w="947"/>
        <w:gridCol w:w="1605"/>
        <w:gridCol w:w="1259"/>
        <w:gridCol w:w="1718"/>
        <w:gridCol w:w="1417"/>
        <w:gridCol w:w="1985"/>
      </w:tblGrid>
      <w:tr>
        <w:trPr>
          <w:tblHeader w:val="true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Lap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ti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if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st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 l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st spe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3" name="Picture 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JANIS HAZ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12.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17.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.06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RVO MATHEUS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19.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6.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9.33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TOMS LEIT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22.5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7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.01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i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MARTINS HAZ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22.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3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19.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1.69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 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LAURIS BERGMA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24.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1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6.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.73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DMITRIJS MACUK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25.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6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6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.56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LEKSEJS PUR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32.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7.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6.61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 13, 198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ERVINS STIM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37.0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.6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3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4.36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IGA 22J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JORENS KLINTSO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40.7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3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8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4.941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LEKSANDRS KALIN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58.0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6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27.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7.4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VADIMS KIRCENKO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02.3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.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2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8.953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ERIKS ZEIL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03.7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3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2.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9.97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-22 Juniors ,19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OSKARS TUMASEV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25.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12.8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4.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6.90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 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RTURS GROHOLJ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29.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16.8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3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8.08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ELMARS KLINTSO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29.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16.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2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9.22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JANIS BERZ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48.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5.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7.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2.00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RNIS TOMAS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50.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7.7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8.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0.514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NDRIS ALABJE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:26.8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:14.4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5.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5.05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LEKSEJS PAVL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16.7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La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9.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9.255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LINARDS KLUIN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23.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7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34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6.302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JANIS VIGRANT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34.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1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41.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7.190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Sarkanā Zvaigz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DENISS FJODOROV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53.4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7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45.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1.70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RAIVIS KLAVIN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01.8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46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1.229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Rīga 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" name="Picture 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MARTINS EGL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45.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La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41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6.987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LIGA BRAKMANE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00.7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8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:02.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.158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Delt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MARIS PREIBERG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:08.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4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:45.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1.666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977g sarkana zvaigzn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en-US"/>
                </w:rPr>
                <w:t>ARTURS BERZINSKIS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:46.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 La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:56.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6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Gold Moped 1A / 2A / Sport - Total Gold Moped 1A</w:t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279"/>
        <w:gridCol w:w="1231"/>
        <w:gridCol w:w="4221"/>
        <w:gridCol w:w="2440"/>
        <w:gridCol w:w="1113"/>
        <w:gridCol w:w="1113"/>
      </w:tblGrid>
      <w:tr>
        <w:trPr>
          <w:tblHeader w:val="true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poi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MS LEIT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EKSEJS PUR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RENS KLINTSO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KARS TUMASEVSK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EKSEJS PAVLO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IVIS KLAV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  <w:t>Results of Gold Moped 1A / 2A / Sport - Total Gold Moped 2A</w:t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279"/>
        <w:gridCol w:w="1231"/>
        <w:gridCol w:w="4221"/>
        <w:gridCol w:w="2440"/>
        <w:gridCol w:w="1113"/>
        <w:gridCol w:w="1113"/>
      </w:tblGrid>
      <w:tr>
        <w:trPr>
          <w:tblHeader w:val="true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poi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VO MATHEUS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MITRIJS MACUK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URIS BERGMAN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EKSANDRS KALIN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URS GROHOLJSK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IKS ZEI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DIMS KIRCENK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MARS KLINTSO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RIS ALABJE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NIS BERZIN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ARDS KLUIN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NIS TOMAS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NIS VIGRAN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ISS FJODOROV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GA BRAKMA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TINS EG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Gold Moped 1A / 2A / Sport - Total Gold Moped Sport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324"/>
        <w:gridCol w:w="1257"/>
        <w:gridCol w:w="3986"/>
        <w:gridCol w:w="2526"/>
        <w:gridCol w:w="1152"/>
        <w:gridCol w:w="1152"/>
      </w:tblGrid>
      <w:tr>
        <w:trPr>
          <w:tblHeader w:val="true"/>
        </w:trPr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en-US" w:eastAsia="en-US"/>
              </w:rPr>
              <w:t>Classification</w:t>
            </w:r>
          </w:p>
        </w:tc>
      </w:tr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 poi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NIS HA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VINS STIM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TINS HA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S PREIBERG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URS BERZINSK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ps.com/results/showlaps.jsp?id=2430165&amp;perclass=0&amp;pos=1" TargetMode="External"/><Relationship Id="rId3" Type="http://schemas.openxmlformats.org/officeDocument/2006/relationships/hyperlink" Target="http://www.mylaps.com/results/showlaps.jsp?id=2430165&amp;perclass=0&amp;pos=2" TargetMode="External"/><Relationship Id="rId4" Type="http://schemas.openxmlformats.org/officeDocument/2006/relationships/hyperlink" Target="http://www.mylaps.com/results/showlaps.jsp?id=2430165&amp;perclass=0&amp;pos=3" TargetMode="External"/><Relationship Id="rId5" Type="http://schemas.openxmlformats.org/officeDocument/2006/relationships/hyperlink" Target="http://www.mylaps.com/results/showlaps.jsp?id=2430165&amp;perclass=0&amp;pos=4" TargetMode="External"/><Relationship Id="rId6" Type="http://schemas.openxmlformats.org/officeDocument/2006/relationships/hyperlink" Target="http://www.mylaps.com/results/showlaps.jsp?id=2430165&amp;perclass=0&amp;pos=5" TargetMode="External"/><Relationship Id="rId7" Type="http://schemas.openxmlformats.org/officeDocument/2006/relationships/hyperlink" Target="http://www.mylaps.com/results/showlaps.jsp?id=2430165&amp;perclass=0&amp;pos=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ylaps.com/profiles/index.jsp?id=158628" TargetMode="External"/><Relationship Id="rId10" Type="http://schemas.openxmlformats.org/officeDocument/2006/relationships/hyperlink" Target="http://www.mylaps.com/results/showlaps.jsp?id=2430165&amp;perclass=0&amp;pos=7" TargetMode="External"/><Relationship Id="rId11" Type="http://schemas.openxmlformats.org/officeDocument/2006/relationships/hyperlink" Target="http://www.mylaps.com/results/showlaps.jsp?id=2430165&amp;perclass=0&amp;pos=8" TargetMode="External"/><Relationship Id="rId12" Type="http://schemas.openxmlformats.org/officeDocument/2006/relationships/hyperlink" Target="http://www.mylaps.com/results/showlaps.jsp?id=2430165&amp;perclass=0&amp;pos=9" TargetMode="External"/><Relationship Id="rId13" Type="http://schemas.openxmlformats.org/officeDocument/2006/relationships/hyperlink" Target="http://www.mylaps.com/results/showlaps.jsp?id=2430165&amp;perclass=0&amp;pos=10" TargetMode="External"/><Relationship Id="rId14" Type="http://schemas.openxmlformats.org/officeDocument/2006/relationships/hyperlink" Target="http://www.mylaps.com/results/showlaps.jsp?id=2430165&amp;perclass=0&amp;pos=11" TargetMode="External"/><Relationship Id="rId15" Type="http://schemas.openxmlformats.org/officeDocument/2006/relationships/hyperlink" Target="http://www.mylaps.com/results/showlaps.jsp?id=2430165&amp;perclass=0&amp;pos=12" TargetMode="External"/><Relationship Id="rId16" Type="http://schemas.openxmlformats.org/officeDocument/2006/relationships/hyperlink" Target="http://www.mylaps.com/results/showlaps.jsp?id=2430165&amp;perclass=0&amp;pos=13" TargetMode="External"/><Relationship Id="rId17" Type="http://schemas.openxmlformats.org/officeDocument/2006/relationships/hyperlink" Target="http://www.mylaps.com/results/showlaps.jsp?id=2430165&amp;perclass=0&amp;pos=14" TargetMode="External"/><Relationship Id="rId18" Type="http://schemas.openxmlformats.org/officeDocument/2006/relationships/hyperlink" Target="http://www.mylaps.com/results/showlaps.jsp?id=2430165&amp;perclass=0&amp;pos=15" TargetMode="External"/><Relationship Id="rId19" Type="http://schemas.openxmlformats.org/officeDocument/2006/relationships/hyperlink" Target="http://www.mylaps.com/results/showlaps.jsp?id=2430165&amp;perclass=0&amp;pos=16" TargetMode="External"/><Relationship Id="rId20" Type="http://schemas.openxmlformats.org/officeDocument/2006/relationships/hyperlink" Target="http://www.mylaps.com/results/showlaps.jsp?id=2430165&amp;perclass=0&amp;pos=17" TargetMode="External"/><Relationship Id="rId21" Type="http://schemas.openxmlformats.org/officeDocument/2006/relationships/hyperlink" Target="http://www.mylaps.com/results/showlaps.jsp?id=2430165&amp;perclass=0&amp;pos=18" TargetMode="External"/><Relationship Id="rId22" Type="http://schemas.openxmlformats.org/officeDocument/2006/relationships/hyperlink" Target="http://www.mylaps.com/results/showlaps.jsp?id=2430165&amp;perclass=0&amp;pos=19" TargetMode="External"/><Relationship Id="rId23" Type="http://schemas.openxmlformats.org/officeDocument/2006/relationships/hyperlink" Target="http://www.mylaps.com/results/showlaps.jsp?id=2430165&amp;perclass=0&amp;pos=20" TargetMode="External"/><Relationship Id="rId24" Type="http://schemas.openxmlformats.org/officeDocument/2006/relationships/hyperlink" Target="http://www.mylaps.com/results/showlaps.jsp?id=2430165&amp;perclass=0&amp;pos=21" TargetMode="External"/><Relationship Id="rId25" Type="http://schemas.openxmlformats.org/officeDocument/2006/relationships/hyperlink" Target="http://www.mylaps.com/results/showlaps.jsp?id=2430165&amp;perclass=0&amp;pos=22" TargetMode="External"/><Relationship Id="rId26" Type="http://schemas.openxmlformats.org/officeDocument/2006/relationships/hyperlink" Target="http://www.mylaps.com/results/showlaps.jsp?id=2430165&amp;perclass=0&amp;pos=23" TargetMode="External"/><Relationship Id="rId27" Type="http://schemas.openxmlformats.org/officeDocument/2006/relationships/hyperlink" Target="http://www.mylaps.com/results/showlaps.jsp?id=2430165&amp;perclass=0&amp;pos=24" TargetMode="External"/><Relationship Id="rId28" Type="http://schemas.openxmlformats.org/officeDocument/2006/relationships/hyperlink" Target="http://www.mylaps.com/results/showlaps.jsp?id=2430165&amp;perclass=0&amp;pos=25" TargetMode="External"/><Relationship Id="rId29" Type="http://schemas.openxmlformats.org/officeDocument/2006/relationships/hyperlink" Target="http://www.mylaps.com/results/showlaps.jsp?id=2430165&amp;perclass=0&amp;pos=26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mylaps.com/profiles/index.jsp?id=155124" TargetMode="External"/><Relationship Id="rId32" Type="http://schemas.openxmlformats.org/officeDocument/2006/relationships/hyperlink" Target="http://www.mylaps.com/results/showlaps.jsp?id=2430165&amp;perclass=0&amp;pos=27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mylaps.com/profiles/index.jsp?id=158628" TargetMode="External"/><Relationship Id="rId35" Type="http://schemas.openxmlformats.org/officeDocument/2006/relationships/hyperlink" Target="http://www.mylaps.com/results/showlaps.jsp?id=2430166&amp;perclass=0&amp;pos=1" TargetMode="External"/><Relationship Id="rId36" Type="http://schemas.openxmlformats.org/officeDocument/2006/relationships/hyperlink" Target="http://www.mylaps.com/results/showlaps.jsp?id=2430166&amp;perclass=0&amp;pos=2" TargetMode="External"/><Relationship Id="rId37" Type="http://schemas.openxmlformats.org/officeDocument/2006/relationships/hyperlink" Target="http://www.mylaps.com/results/showlaps.jsp?id=2430166&amp;perclass=0&amp;pos=3" TargetMode="External"/><Relationship Id="rId38" Type="http://schemas.openxmlformats.org/officeDocument/2006/relationships/hyperlink" Target="http://www.mylaps.com/results/showlaps.jsp?id=2430166&amp;perclass=0&amp;pos=4" TargetMode="External"/><Relationship Id="rId39" Type="http://schemas.openxmlformats.org/officeDocument/2006/relationships/hyperlink" Target="http://www.mylaps.com/results/showlaps.jsp?id=2430166&amp;perclass=0&amp;pos=5" TargetMode="External"/><Relationship Id="rId40" Type="http://schemas.openxmlformats.org/officeDocument/2006/relationships/hyperlink" Target="http://www.mylaps.com/results/showlaps.jsp?id=2430166&amp;perclass=0&amp;pos=6" TargetMode="External"/><Relationship Id="rId41" Type="http://schemas.openxmlformats.org/officeDocument/2006/relationships/hyperlink" Target="http://www.mylaps.com/results/showlaps.jsp?id=2430166&amp;perclass=0&amp;pos=7" TargetMode="External"/><Relationship Id="rId42" Type="http://schemas.openxmlformats.org/officeDocument/2006/relationships/hyperlink" Target="http://www.mylaps.com/results/showlaps.jsp?id=2430166&amp;perclass=0&amp;pos=8" TargetMode="External"/><Relationship Id="rId43" Type="http://schemas.openxmlformats.org/officeDocument/2006/relationships/hyperlink" Target="http://www.mylaps.com/results/showlaps.jsp?id=2430166&amp;perclass=0&amp;pos=9" TargetMode="External"/><Relationship Id="rId44" Type="http://schemas.openxmlformats.org/officeDocument/2006/relationships/hyperlink" Target="http://www.mylaps.com/results/showlaps.jsp?id=2430166&amp;perclass=0&amp;pos=10" TargetMode="External"/><Relationship Id="rId45" Type="http://schemas.openxmlformats.org/officeDocument/2006/relationships/hyperlink" Target="http://www.mylaps.com/results/showlaps.jsp?id=2430166&amp;perclass=0&amp;pos=11" TargetMode="External"/><Relationship Id="rId46" Type="http://schemas.openxmlformats.org/officeDocument/2006/relationships/hyperlink" Target="http://www.mylaps.com/results/showlaps.jsp?id=2430166&amp;perclass=0&amp;pos=12" TargetMode="External"/><Relationship Id="rId47" Type="http://schemas.openxmlformats.org/officeDocument/2006/relationships/hyperlink" Target="http://www.mylaps.com/results/showlaps.jsp?id=2430166&amp;perclass=0&amp;pos=13" TargetMode="External"/><Relationship Id="rId48" Type="http://schemas.openxmlformats.org/officeDocument/2006/relationships/hyperlink" Target="http://www.mylaps.com/results/showlaps.jsp?id=2430166&amp;perclass=0&amp;pos=14" TargetMode="External"/><Relationship Id="rId49" Type="http://schemas.openxmlformats.org/officeDocument/2006/relationships/hyperlink" Target="http://www.mylaps.com/results/showlaps.jsp?id=2430166&amp;perclass=0&amp;pos=15" TargetMode="External"/><Relationship Id="rId50" Type="http://schemas.openxmlformats.org/officeDocument/2006/relationships/hyperlink" Target="http://www.mylaps.com/results/showlaps.jsp?id=2430166&amp;perclass=0&amp;pos=16" TargetMode="External"/><Relationship Id="rId51" Type="http://schemas.openxmlformats.org/officeDocument/2006/relationships/hyperlink" Target="http://www.mylaps.com/results/showlaps.jsp?id=2430166&amp;perclass=0&amp;pos=17" TargetMode="External"/><Relationship Id="rId52" Type="http://schemas.openxmlformats.org/officeDocument/2006/relationships/hyperlink" Target="http://www.mylaps.com/results/showlaps.jsp?id=2430166&amp;perclass=0&amp;pos=18" TargetMode="External"/><Relationship Id="rId53" Type="http://schemas.openxmlformats.org/officeDocument/2006/relationships/hyperlink" Target="http://www.mylaps.com/results/showlaps.jsp?id=2430166&amp;perclass=0&amp;pos=19" TargetMode="External"/><Relationship Id="rId54" Type="http://schemas.openxmlformats.org/officeDocument/2006/relationships/hyperlink" Target="http://www.mylaps.com/results/showlaps.jsp?id=2430166&amp;perclass=0&amp;pos=20" TargetMode="External"/><Relationship Id="rId55" Type="http://schemas.openxmlformats.org/officeDocument/2006/relationships/hyperlink" Target="http://www.mylaps.com/results/showlaps.jsp?id=2430166&amp;perclass=0&amp;pos=21" TargetMode="External"/><Relationship Id="rId56" Type="http://schemas.openxmlformats.org/officeDocument/2006/relationships/hyperlink" Target="http://www.mylaps.com/results/showlaps.jsp?id=2430166&amp;perclass=0&amp;pos=22" TargetMode="External"/><Relationship Id="rId57" Type="http://schemas.openxmlformats.org/officeDocument/2006/relationships/hyperlink" Target="http://www.mylaps.com/results/showlaps.jsp?id=2430166&amp;perclass=0&amp;pos=23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mylaps.com/profiles/index.jsp?id=155124" TargetMode="External"/><Relationship Id="rId60" Type="http://schemas.openxmlformats.org/officeDocument/2006/relationships/hyperlink" Target="http://www.mylaps.com/results/showlaps.jsp?id=2430166&amp;perclass=0&amp;pos=24" TargetMode="External"/><Relationship Id="rId61" Type="http://schemas.openxmlformats.org/officeDocument/2006/relationships/hyperlink" Target="http://www.mylaps.com/results/showlaps.jsp?id=2430166&amp;perclass=0&amp;pos=25" TargetMode="External"/><Relationship Id="rId62" Type="http://schemas.openxmlformats.org/officeDocument/2006/relationships/hyperlink" Target="http://www.mylaps.com/results/showlaps.jsp?id=2430166&amp;perclass=0&amp;pos=26" TargetMode="External"/><Relationship Id="rId63" Type="http://schemas.openxmlformats.org/officeDocument/2006/relationships/hyperlink" Target="http://www.mylaps.com/results/showlaps.jsp?id=2430166&amp;perclass=0&amp;pos=27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Skolnieks</dc:creator>
  <dc:description/>
  <dc:language>en-US</dc:language>
  <cp:lastModifiedBy>Skolnieks</cp:lastModifiedBy>
  <cp:lastPrinted>2012-08-29T11:14:00Z</cp:lastPrinted>
  <dcterms:modified xsi:type="dcterms:W3CDTF">2012-08-29T08:17:00Z</dcterms:modified>
  <cp:revision>1</cp:revision>
  <dc:subject/>
  <dc:title/>
</cp:coreProperties>
</file>